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rPr>
          <w:rFonts w:cs="Arial" w:ascii="Arial" w:hAnsi="Arial"/>
          <w:b/>
          <w:color w:val="0051BA"/>
          <w:sz w:val="28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19075</wp:posOffset>
            </wp:positionV>
            <wp:extent cx="1828800" cy="698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51BA"/>
          <w:sz w:val="28"/>
        </w:rPr>
        <w:t>Formulaire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rPr>
          <w:rFonts w:cs="Arial" w:ascii="Arial" w:hAnsi="Arial"/>
          <w:b/>
          <w:color w:val="0051BA"/>
          <w:sz w:val="28"/>
        </w:rPr>
        <w:t>Service F-VPN et F-VPN Mobile - RITM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color w:val="0051BA"/>
          <w:sz w:val="16"/>
        </w:rPr>
      </w:pPr>
      <w:r>
        <w:rPr>
          <w:rFonts w:cs="Arial" w:ascii="Arial" w:hAnsi="Arial"/>
          <w:b/>
          <w:color w:val="0051BA"/>
          <w:sz w:val="16"/>
        </w:rPr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ind w:left="720" w:right="1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 formulaire doit être rempli par le fournisseur. </w:t>
      </w:r>
    </w:p>
    <w:p>
      <w:pPr>
        <w:pStyle w:val="Normal"/>
        <w:numPr>
          <w:ilvl w:val="0"/>
          <w:numId w:val="4"/>
        </w:numPr>
        <w:ind w:left="720" w:right="1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e formulaire doit être retourné par courriel au Centre de services de la DGTI-MSSS à l’adress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00_SOG_Centre_de_services@ssss.gouv.qc.ca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 Le formulaire doit être retourné dans son format original (Word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3" w:leader="none"/>
        </w:tabs>
        <w:ind w:left="720" w:right="335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es modalités du service sont disponibles dans le Document d'information sur les services d'accès au RITM pour les fournisseurs disponible à l’adresse 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http://ti.msss.gouv.qc.ca/Familles-de-services/Infrastructures/Service-F/Procedures.aspx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opier-coller l’adresse dans votre navigateur Web).</w:t>
      </w:r>
    </w:p>
    <w:p>
      <w:pPr>
        <w:pStyle w:val="Normal"/>
        <w:ind w:right="357" w:hanging="0"/>
        <w:jc w:val="center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tbl>
      <w:tblPr>
        <w:tblW w:w="1109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3685"/>
        <w:gridCol w:w="2624"/>
        <w:gridCol w:w="2625"/>
      </w:tblGrid>
      <w:tr>
        <w:trPr>
          <w:trHeight w:val="279" w:hRule="atLeast"/>
          <w:cantSplit w:val="true"/>
        </w:trPr>
        <w:tc>
          <w:tcPr>
            <w:tcW w:w="11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/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16"/>
              </w:rPr>
              <w:t xml:space="preserve"> - Type de demande</w:t>
            </w:r>
          </w:p>
        </w:tc>
      </w:tr>
      <w:tr>
        <w:trPr>
          <w:trHeight w:val="279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-VP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7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-VPN Mobile </w:t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1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formation utilisateur   </w:t>
            </w:r>
            <w:r>
              <w:rPr>
                <w:rFonts w:cs="Arial"/>
                <w:sz w:val="16"/>
                <w:highlight w:val="yellow"/>
              </w:rPr>
              <w:t>– Service F-VPN Mobile seulement</w:t>
            </w:r>
          </w:p>
        </w:tc>
      </w:tr>
      <w:tr>
        <w:trPr>
          <w:trHeight w:val="416" w:hRule="atLeast"/>
          <w:cantSplit w:val="true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hd w:fill="E6E6E6" w:val="clear"/>
              <w:ind w:left="12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2402883881"/>
            <w:bookmarkStart w:id="1" w:name="__Fieldmark__2_240288388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uvelle installation</w:t>
            </w:r>
          </w:p>
          <w:p>
            <w:pPr>
              <w:pStyle w:val="Normal"/>
              <w:shd w:fill="E6E6E6" w:val="clear"/>
              <w:ind w:lef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ind w:left="124" w:hanging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Check63"/>
            <w:bookmarkStart w:id="3" w:name="__Fieldmark__3_2402883881"/>
            <w:bookmarkStart w:id="4" w:name="__Fieldmark__3_2402883881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6"/>
              </w:rPr>
              <w:t xml:space="preserve"> Annulation du service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ind w:left="1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4_2402883881"/>
            <w:bookmarkStart w:id="6" w:name="__Fieldmark__4_2402883881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éménagement         </w:t>
            </w:r>
          </w:p>
          <w:p>
            <w:pPr>
              <w:pStyle w:val="Normal"/>
              <w:shd w:fill="E6E6E6" w:val="clear"/>
              <w:ind w:lef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ind w:left="12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5_2402883881"/>
            <w:bookmarkStart w:id="8" w:name="__Fieldmark__5_2402883881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res</w:t>
            </w:r>
          </w:p>
          <w:p>
            <w:pPr>
              <w:pStyle w:val="Normal"/>
              <w:shd w:fill="E6E6E6" w:val="clear"/>
              <w:ind w:lef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ind w:lef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ind w:lef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166" w:hanging="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6_2402883881"/>
            <w:bookmarkStart w:id="10" w:name="__Fieldmark__6_2402883881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mande de nouveau jeton F-VPN Mobile</w:t>
            </w:r>
          </w:p>
          <w:p>
            <w:pPr>
              <w:pStyle w:val="Normal"/>
              <w:spacing w:before="0" w:after="120"/>
              <w:ind w:left="1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7_2402883881"/>
            <w:bookmarkStart w:id="12" w:name="__Fieldmark__7_2402883881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mande d’annulation du service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uméro de série du jeton à transférer ou nom de l’ancien utilisateur du jeton 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e l’utilisateur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nom de l’utilisateur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left="1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rriel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@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"/>
              <w:spacing w:before="40" w:after="0"/>
              <w:ind w:left="144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 :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/MM/JJ</w:t>
            </w:r>
          </w:p>
        </w:tc>
      </w:tr>
      <w:tr>
        <w:trPr>
          <w:trHeight w:val="715" w:hRule="exact"/>
          <w:cantSplit w:val="true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Commentaire"/>
              <w:spacing w:before="40" w:after="0"/>
              <w:ind w:left="144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e de correspondance :</w:t>
            </w:r>
          </w:p>
          <w:p>
            <w:pPr>
              <w:pStyle w:val="Commentaire"/>
              <w:spacing w:before="40" w:after="0"/>
              <w:ind w:left="144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"/>
              <w:spacing w:before="40" w:after="0"/>
              <w:ind w:left="144" w:hanging="72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14_2402883881"/>
            <w:bookmarkStart w:id="14" w:name="__Fieldmark__14_2402883881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ança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15_2402883881"/>
            <w:bookmarkStart w:id="16" w:name="__Fieldmark__15_2402883881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glais</w:t>
            </w:r>
          </w:p>
          <w:p>
            <w:pPr>
              <w:pStyle w:val="Normal"/>
              <w:shd w:fill="E6E6E6" w:val="clea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mmentaire"/>
              <w:snapToGrid w:val="false"/>
              <w:spacing w:before="40" w:after="0"/>
              <w:ind w:left="144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"/>
              <w:spacing w:before="40" w:after="0"/>
              <w:ind w:left="144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e du profil si déjà existant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266"/>
      </w:tblGrid>
      <w:tr>
        <w:trPr>
          <w:trHeight w:val="304" w:hRule="atLeast"/>
        </w:trPr>
        <w:tc>
          <w:tcPr>
            <w:tcW w:w="1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/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16"/>
              </w:rPr>
              <w:t xml:space="preserve"> - Renseignements administratifs </w:t>
            </w:r>
          </w:p>
        </w:tc>
      </w:tr>
      <w:tr>
        <w:trPr>
          <w:trHeight w:val="1110" w:hRule="exact"/>
          <w:cantSplit w:val="true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pacing w:before="12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légal de l’organisation fournisseur : </w:t>
            </w: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responsable technique (pour l’installation) : </w:t>
            </w: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 générique :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@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ex : support@compagnie.com)</w:t>
            </w:r>
          </w:p>
          <w:p>
            <w:pPr>
              <w:pStyle w:val="Normal"/>
              <w:shd w:fill="E6E6E6" w:val="clear"/>
              <w:spacing w:before="120" w:after="0"/>
              <w:ind w:lef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ez-vous été inscrit à une catégorie de service DGTI-MSSS ?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24_2402883881"/>
            <w:bookmarkStart w:id="18" w:name="__Fieldmark__24_2402883881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i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25_2402883881"/>
            <w:bookmarkStart w:id="20" w:name="__Fieldmark__25_2402883881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  <w:p>
            <w:pPr>
              <w:pStyle w:val="Commentaire"/>
              <w:spacing w:before="60" w:after="40"/>
              <w:ind w:lef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oui, indiquez votre numéro de client à la DGTI-MSSS (00000) :    </w:t>
            </w:r>
            <w:r>
              <w:fldChar w:fldCharType="begin">
                <w:ffData>
                  <w:name w:val="Texte2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2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dresse complète pour l’installation</w:t>
            </w:r>
            <w:r>
              <w:rPr>
                <w:rFonts w:cs="Arial" w:ascii="Arial" w:hAnsi="Arial"/>
                <w:sz w:val="16"/>
              </w:rPr>
              <w:t>:   </w:t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 :</w:t>
            </w:r>
            <w:r>
              <w:fldChar w:fldCharType="begin">
                <w:ffData>
                  <w:name w:val="Texte2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2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2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de postal : </w:t>
            </w:r>
            <w:r>
              <w:fldChar w:fldCharType="begin">
                <w:ffData>
                  <w:name w:val="Texte2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s : </w:t>
            </w:r>
            <w:r>
              <w:fldChar w:fldCharType="begin">
                <w:ffData>
                  <w:name w:val="Texte2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560"/>
      </w:tblGrid>
      <w:tr>
        <w:trPr>
          <w:trHeight w:val="423" w:hRule="atLeast"/>
        </w:trPr>
        <w:tc>
          <w:tcPr>
            <w:tcW w:w="1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pBdr/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16"/>
              </w:rPr>
              <w:t xml:space="preserve"> - Renseignements administratifs (facturation)                                                                       </w:t>
            </w:r>
            <w:r>
              <w:rPr>
                <w:rFonts w:cs="Arial"/>
                <w:b w:val="false"/>
                <w:smallCaps/>
                <w:sz w:val="20"/>
              </w:rPr>
              <w:t>Si identique à la  section 2, cochez ici :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21" w:name="__Fieldmark__32_2402883881"/>
            <w:bookmarkStart w:id="22" w:name="__Fieldmark__32_2402883881"/>
            <w:bookmarkEnd w:id="22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légal de l’organisation fournisseur : </w:t>
            </w:r>
            <w:r>
              <w:fldChar w:fldCharType="begin">
                <w:ffData>
                  <w:name w:val="Texte2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responsable (facturation) : </w:t>
            </w:r>
            <w:r>
              <w:fldChar w:fldCharType="begin">
                <w:ffData>
                  <w:name w:val="Texte2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te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: </w:t>
            </w:r>
            <w:r>
              <w:fldChar w:fldCharType="begin">
                <w:ffData>
                  <w:name w:val="Texte2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@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se complète pour la facturation</w:t>
            </w:r>
            <w:r>
              <w:rPr>
                <w:rFonts w:cs="Arial" w:ascii="Arial" w:hAnsi="Arial"/>
                <w:sz w:val="16"/>
              </w:rPr>
              <w:t> :   </w:t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 :</w:t>
            </w:r>
            <w:r>
              <w:fldChar w:fldCharType="begin">
                <w:ffData>
                  <w:name w:val="Texte2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2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2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e postal :</w:t>
            </w:r>
            <w:r>
              <w:fldChar w:fldCharType="begin">
                <w:ffData>
                  <w:name w:val="Texte2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s : </w:t>
            </w:r>
            <w:r>
              <w:fldChar w:fldCharType="begin">
                <w:ffData>
                  <w:name w:val="Texte2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e pour l’envoi du jeton F-VPN Mobile si elle diffère de celle de facturation</w:t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 :</w:t>
            </w:r>
            <w:r>
              <w:fldChar w:fldCharType="begin">
                <w:ffData>
                  <w:name w:val="Texte2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2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2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e postal :</w:t>
            </w:r>
            <w:r>
              <w:fldChar w:fldCharType="begin">
                <w:ffData>
                  <w:name w:val="Texte2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s : </w:t>
            </w:r>
            <w:r>
              <w:fldChar w:fldCharType="begin">
                <w:ffData>
                  <w:name w:val="Texte2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567" w:right="760" w:gutter="0" w:header="567" w:top="623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51" w:right="851" w:gutter="0" w:header="567" w:top="623" w:footer="567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11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266"/>
      </w:tblGrid>
      <w:tr>
        <w:trPr>
          <w:trHeight w:val="304" w:hRule="atLeast"/>
        </w:trPr>
        <w:tc>
          <w:tcPr>
            <w:tcW w:w="1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 xml:space="preserve">4 </w:t>
            </w:r>
            <w:r>
              <w:rPr>
                <w:rFonts w:cs="Arial"/>
                <w:sz w:val="16"/>
              </w:rPr>
              <w:t xml:space="preserve">– Contact technique (en cas d’incident) </w:t>
            </w:r>
            <w:r>
              <w:rPr>
                <w:rFonts w:cs="Arial"/>
                <w:sz w:val="16"/>
                <w:highlight w:val="yellow"/>
              </w:rPr>
              <w:t>– Service F-VPN seulement</w:t>
            </w:r>
          </w:p>
        </w:tc>
      </w:tr>
      <w:tr>
        <w:trPr>
          <w:trHeight w:val="1110" w:hRule="exact"/>
          <w:cantSplit w:val="true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pacing w:before="12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contact technique en cas d’incident : </w:t>
            </w:r>
            <w:r>
              <w:fldChar w:fldCharType="begin">
                <w:ffData>
                  <w:name w:val="Texte2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e2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fldChar w:fldCharType="begin">
                <w:ffData>
                  <w:name w:val="Texte2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ste </w:t>
            </w:r>
            <w:r>
              <w:fldChar w:fldCharType="begin">
                <w:ffData>
                  <w:name w:val="Texte28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llulaire 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e2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fldChar w:fldCharType="begin">
                <w:ffData>
                  <w:name w:val="Texte28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: </w:t>
            </w: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@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té du contact :</w:t>
            </w:r>
          </w:p>
          <w:p>
            <w:pPr>
              <w:pStyle w:val="Commentaire"/>
              <w:spacing w:before="60" w:after="40"/>
              <w:ind w:left="144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61_2402883881"/>
            <w:bookmarkStart w:id="24" w:name="__Fieldmark__61_2402883881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ures de bureau (précisez : </w:t>
            </w:r>
            <w:r>
              <w:fldChar w:fldCharType="begin">
                <w:ffData>
                  <w:name w:val="Texte22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Commentaire"/>
              <w:spacing w:before="60" w:after="4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63_2402883881"/>
            <w:bookmarkStart w:id="26" w:name="__Fieldmark__63_2402883881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4/7</w:t>
            </w:r>
          </w:p>
        </w:tc>
        <w:tc>
          <w:tcPr>
            <w:tcW w:w="52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pacing w:before="12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technique secondaire en cas d’incident : </w:t>
            </w:r>
            <w:r>
              <w:fldChar w:fldCharType="begin">
                <w:ffData>
                  <w:name w:val="Texte2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e2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fldChar w:fldCharType="begin">
                <w:ffData>
                  <w:name w:val="Texte28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ste </w:t>
            </w:r>
            <w:r>
              <w:fldChar w:fldCharType="begin">
                <w:ffData>
                  <w:name w:val="Texte28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llulaire 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e2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fldChar w:fldCharType="begin">
                <w:ffData>
                  <w:name w:val="Texte28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: </w:t>
            </w: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@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té du contact :</w:t>
            </w:r>
          </w:p>
          <w:p>
            <w:pPr>
              <w:pStyle w:val="Commentaire"/>
              <w:spacing w:before="60" w:after="40"/>
              <w:ind w:left="144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74_2402883881"/>
            <w:bookmarkStart w:id="28" w:name="__Fieldmark__74_2402883881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ures de bureau (précisez : </w:t>
            </w:r>
            <w:r>
              <w:fldChar w:fldCharType="begin">
                <w:ffData>
                  <w:name w:val="Texte22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76_2402883881"/>
            <w:bookmarkStart w:id="30" w:name="__Fieldmark__76_2402883881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4/7</w:t>
            </w:r>
          </w:p>
        </w:tc>
      </w:tr>
      <w:tr>
        <w:trPr>
          <w:trHeight w:val="957" w:hRule="exact"/>
          <w:cantSplit w:val="true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  <w:sz w:val="16"/>
              </w:rPr>
              <w:t>En cas de panne ou d’incident sur votre Service F-VPN, désirez-vous être contacté :</w:t>
            </w:r>
          </w:p>
          <w:p>
            <w:pPr>
              <w:pStyle w:val="Commentaire"/>
              <w:tabs>
                <w:tab w:val="clear" w:pos="708"/>
                <w:tab w:val="left" w:pos="6183" w:leader="none"/>
              </w:tabs>
              <w:spacing w:before="60" w:after="40"/>
              <w:ind w:left="144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77_2402883881"/>
            <w:bookmarkStart w:id="32" w:name="__Fieldmark__77_2402883881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urant les heures de bureau seulement (si oui, précisez : </w:t>
            </w:r>
            <w:r>
              <w:fldChar w:fldCharType="begin">
                <w:ffData>
                  <w:name w:val="Texte22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79_2402883881"/>
            <w:bookmarkStart w:id="34" w:name="__Fieldmark__79_2402883881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4/7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5282"/>
      </w:tblGrid>
      <w:tr>
        <w:trPr>
          <w:trHeight w:val="304" w:hRule="atLeast"/>
        </w:trPr>
        <w:tc>
          <w:tcPr>
            <w:tcW w:w="1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16"/>
              </w:rPr>
              <w:t xml:space="preserve"> – Frais de service</w:t>
            </w:r>
          </w:p>
        </w:tc>
      </w:tr>
      <w:tr>
        <w:trPr>
          <w:trHeight w:val="304" w:hRule="atLeast"/>
        </w:trPr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-VPN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-VPN Mobile</w:t>
            </w:r>
          </w:p>
        </w:tc>
      </w:tr>
      <w:tr>
        <w:trPr>
          <w:trHeight w:val="1110" w:hRule="exact"/>
          <w:cantSplit w:val="true"/>
        </w:trPr>
        <w:tc>
          <w:tcPr>
            <w:tcW w:w="5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’installation : 500 $ (pas de frais pour une migr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mensuels : 250 $ incluant prêt d’équipement et sup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Frais de modification : 100 $ (toutes modifications nécessitant l’intervention du Centre de services de la DGTI-MSSS)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B. : Ces frais sont sujets à changement sans préavis.     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15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TOIR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uméro du bon de commande correspondant à cette demande (joindre votre bon de commande au formulaire) : </w:t>
            </w:r>
            <w:r>
              <w:fldChar w:fldCharType="begin">
                <w:ffData>
                  <w:name w:val="Texte2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60" w:after="4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720" w:hanging="632"/>
              <w:rPr/>
            </w:pPr>
            <w:r>
              <w:rPr>
                <w:rFonts w:cs="Arial" w:ascii="Arial" w:hAnsi="Arial"/>
                <w:sz w:val="16"/>
                <w:szCs w:val="16"/>
              </w:rPr>
              <w:t>Frais d’adhésion : 0 $ pour le jeton et le souti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720" w:hanging="632"/>
              <w:rPr/>
            </w:pPr>
            <w:r>
              <w:rPr>
                <w:rFonts w:cs="Arial" w:ascii="Arial" w:hAnsi="Arial"/>
                <w:sz w:val="16"/>
                <w:szCs w:val="16"/>
              </w:rPr>
              <w:t>Tarif annuel : 66 $ par utilisateur pour le service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.B. : Ces frais sont sujets à changement sans préavis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TOIR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uméro du bon de commande correspondant à cette demande (joindre votre bon de commande au formulaire) :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40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5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5260"/>
      </w:tblGrid>
      <w:tr>
        <w:trPr>
          <w:trHeight w:val="304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16"/>
              </w:rPr>
              <w:t xml:space="preserve"> – Emplacement de l’équipement (obligatoire si déménagement)</w:t>
            </w:r>
            <w:r>
              <w:rPr>
                <w:rFonts w:cs="Arial"/>
                <w:sz w:val="16"/>
                <w:highlight w:val="yellow"/>
              </w:rPr>
              <w:t xml:space="preserve"> -Service F-VPN seulement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 w:val="false"/>
                <w:smallCaps/>
                <w:sz w:val="18"/>
                <w:szCs w:val="18"/>
              </w:rPr>
              <w:t xml:space="preserve">Si identique à la section 2, cochez ici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" w:name="__Fieldmark__82_2402883881"/>
            <w:bookmarkStart w:id="36" w:name="__Fieldmark__82_2402883881"/>
            <w:bookmarkEnd w:id="3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7</w:t>
            </w:r>
            <w:r>
              <w:rPr>
                <w:rFonts w:cs="Arial"/>
                <w:sz w:val="16"/>
              </w:rPr>
              <w:t xml:space="preserve"> – Information à compléter par le fournisseur pour la configuration du routeur sécurisé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</w:rPr>
              <w:t>– Service F-VPN seulement</w:t>
            </w:r>
          </w:p>
        </w:tc>
      </w:tr>
      <w:tr>
        <w:trPr>
          <w:trHeight w:val="1035" w:hRule="atLeast"/>
          <w:cantSplit w:val="true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16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ouvelle adresse complète</w:t>
            </w:r>
            <w:r>
              <w:rPr>
                <w:rFonts w:cs="Arial" w:ascii="Arial" w:hAnsi="Arial"/>
                <w:sz w:val="16"/>
              </w:rPr>
              <w:t>:   </w:t>
            </w:r>
          </w:p>
          <w:p>
            <w:pPr>
              <w:pStyle w:val="Commentaire"/>
              <w:spacing w:before="40" w:after="0"/>
              <w:ind w:left="1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 :</w:t>
            </w:r>
            <w:r>
              <w:fldChar w:fldCharType="begin">
                <w:ffData>
                  <w:name w:val="Texte2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2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2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e postal :</w:t>
            </w:r>
            <w:r>
              <w:fldChar w:fldCharType="begin">
                <w:ffData>
                  <w:name w:val="Texte2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mmentaire"/>
              <w:spacing w:before="40" w:after="0"/>
              <w:ind w:left="16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s : </w:t>
            </w:r>
            <w:r>
              <w:fldChar w:fldCharType="begin">
                <w:ffData>
                  <w:name w:val="Texte2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mmentaire"/>
              <w:snapToGrid w:val="false"/>
              <w:spacing w:before="40" w:after="0"/>
              <w:ind w:left="16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CA"/>
              </w:rPr>
              <w:t>Adresse IP public du routeur:</w:t>
            </w:r>
          </w:p>
          <w:p>
            <w:pPr>
              <w:pStyle w:val="Normal"/>
              <w:autoSpaceDE w:val="false"/>
              <w:ind w:left="168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fr-C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fr-CA"/>
              </w:rPr>
              <w:t xml:space="preserve">IP : </w:t>
            </w:r>
            <w:r>
              <w:fldChar w:fldCharType="begin">
                <w:ffData>
                  <w:name w:val="Texte2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8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fr-C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fr-CA"/>
              </w:rPr>
              <w:t xml:space="preserve">Masque de sous réseau (Subnet mask) : </w:t>
            </w:r>
            <w:r>
              <w:fldChar w:fldCharType="begin">
                <w:ffData>
                  <w:name w:val="Texte2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1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fr-CA"/>
              </w:rPr>
              <w:t xml:space="preserve">Passerelle (Gateway) : </w:t>
            </w:r>
            <w:r>
              <w:fldChar w:fldCharType="begin">
                <w:ffData>
                  <w:name w:val="Texte2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>
          <w:trHeight w:val="304" w:hRule="atLeast"/>
        </w:trPr>
        <w:tc>
          <w:tcPr>
            <w:tcW w:w="1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16"/>
              </w:rPr>
              <w:t xml:space="preserve"> – Règles NAT dans le commutateur sécurisé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</w:rPr>
              <w:t>– Service F-VPN seulement</w:t>
            </w:r>
          </w:p>
        </w:tc>
      </w:tr>
      <w:tr>
        <w:trPr>
          <w:trHeight w:val="987" w:hRule="atLeast"/>
          <w:cantSplit w:val="true"/>
        </w:trPr>
        <w:tc>
          <w:tcPr>
            <w:tcW w:w="1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78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uillez noter qu’un conseiller spécialisé de  la DGTI-MSSS communiquera avec le contact technique identifié plus haut dans un délai de 1 à 2 jours ouvrables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99"/>
                <w:sz w:val="10"/>
                <w:szCs w:val="10"/>
              </w:rPr>
            </w:r>
          </w:p>
          <w:tbl>
            <w:tblPr>
              <w:tblW w:w="97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2"/>
              <w:gridCol w:w="4873"/>
            </w:tblGrid>
            <w:tr>
              <w:trPr>
                <w:trHeight w:val="45" w:hRule="atLeast"/>
                <w:cantSplit w:val="true"/>
              </w:trPr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lage ou adresse IPRIT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attribué par la DGTI)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  <w:t>Plage ou adresse IP Fournisseu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  <w:t>(fourni par le client)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xemple 1 - Segment complet 192.168.127.0 à 255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xemple 1- Segment complet 192.219.22.0 à 255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xemple 2 – Poste unique 192.168.127.5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xemple 2 – Poste unique 192.219.22.5/32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xemple 3 – 8 postes consécutifs 192.168.127.1 à.8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xemple 3 – 8 postes consécutifs 192.219.22.5 à 13</w:t>
                  </w:r>
                </w:p>
              </w:tc>
            </w:tr>
          </w:tbl>
          <w:p>
            <w:pPr>
              <w:pStyle w:val="Commentaire"/>
              <w:spacing w:before="4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uillez noter que toutes les informations techniques devront être confirmées par le gestionnaire du commutateur sécurisé afin que les travaux soient exécutés. Le service F-VPN sera fourni dans un délai de 5 jours ouvrables. Délais d’expédition en sus.</w:t>
      </w:r>
    </w:p>
    <w:p>
      <w:pPr>
        <w:pStyle w:val="Normal"/>
        <w:tabs>
          <w:tab w:val="clear" w:pos="708"/>
          <w:tab w:val="left" w:pos="3969" w:leader="none"/>
        </w:tabs>
        <w:ind w:right="-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Sur présence du numéro de bon de commande, la DGTI-MSSS est autorisée à exécuter les travaux conformément à la grille tarifaire mentionnée dans le guide d'information. Veuillez noter que des frais d’annulation seront facturés si une commande est annulée après la réception du bon de commande.</w:t>
      </w:r>
    </w:p>
    <w:p>
      <w:pPr>
        <w:pStyle w:val="Normal"/>
        <w:tabs>
          <w:tab w:val="clear" w:pos="708"/>
          <w:tab w:val="left" w:pos="3969" w:leader="none"/>
        </w:tabs>
        <w:ind w:right="-63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  <w:t>Demande faite par :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960"/>
        <w:gridCol w:w="720"/>
        <w:gridCol w:w="3017"/>
      </w:tblGrid>
      <w:tr>
        <w:trPr>
          <w:trHeight w:val="239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u responsable de la sécurité des actifs informationnels (RSAI) 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No. tél : 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(</w:t>
            </w:r>
            <w:r>
              <w:fldChar w:fldCharType="begin">
                <w:ffData>
                  <w:name w:val="Texte28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)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-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poste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 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 : 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AAA/MM/JJ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46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2240" w:h="15840"/>
      <w:pgMar w:left="851" w:right="851" w:gutter="0" w:header="567" w:top="623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102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rnière mise à jour : 2012-09-11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4</w:t>
    </w:r>
  </w:p>
  <w:p>
    <w:pPr>
      <w:pStyle w:val="Footer"/>
      <w:tabs>
        <w:tab w:val="clear" w:pos="8640"/>
        <w:tab w:val="center" w:pos="4320" w:leader="none"/>
        <w:tab w:val="right" w:pos="10527" w:leader="none"/>
      </w:tabs>
      <w:jc w:val="right"/>
      <w:rPr>
        <w:b/>
        <w:b/>
        <w:sz w:val="28"/>
      </w:rPr>
    </w:pPr>
    <w:r>
      <w:rPr>
        <w:b/>
        <w:sz w:val="28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08635</wp:posOffset>
          </wp:positionH>
          <wp:positionV relativeFrom="page">
            <wp:posOffset>9146540</wp:posOffset>
          </wp:positionV>
          <wp:extent cx="214630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8800" cy="7010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144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qFormat/>
    <w:pPr>
      <w:widowControl w:val="false"/>
      <w:pBdr>
        <w:top w:val="single" w:sz="12" w:space="1" w:color="000000"/>
      </w:pBdr>
      <w:spacing w:before="60" w:after="60"/>
      <w:ind w:left="-72" w:hanging="0"/>
    </w:pPr>
    <w:rPr>
      <w:rFonts w:ascii="Arial" w:hAnsi="Arial" w:cs="Arial"/>
      <w:b/>
      <w:sz w:val="22"/>
    </w:rPr>
  </w:style>
  <w:style w:type="paragraph" w:styleId="Commentaire">
    <w:name w:val="Commentaire"/>
    <w:basedOn w:val="Normal"/>
    <w:qFormat/>
    <w:pPr>
      <w:widowControl w:val="false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44" w:hanging="0"/>
    </w:pPr>
    <w:rPr>
      <w:rFonts w:ascii="Arial" w:hAnsi="Arial" w:cs="Arial"/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52:00Z</dcterms:created>
  <dc:creator>Pentium Pro</dc:creator>
  <dc:description>Révision pour être conforme à la MSSS04-002 de novembre 2004.  Les champs d'approbation de l'établissement ont été ajoutés.</dc:description>
  <cp:keywords/>
  <dc:language>en-US</dc:language>
  <cp:lastModifiedBy>Nadine Nolin</cp:lastModifiedBy>
  <cp:lastPrinted>2011-09-21T14:11:00Z</cp:lastPrinted>
  <dcterms:modified xsi:type="dcterms:W3CDTF">2022-07-14T12:27:00Z</dcterms:modified>
  <cp:revision>7</cp:revision>
  <dc:subject/>
  <dc:title>Formulaire d'inscription au service  Téléacc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a7d8d5d-78e2-4a62-9fcd-016eb5e4c57c_ActionId">
    <vt:lpwstr>d3eb66f6-6e0b-42ab-bf15-b62613c6598d</vt:lpwstr>
  </property>
  <property fmtid="{D5CDD505-2E9C-101B-9397-08002B2CF9AE}" pid="3" name="MSIP_Label_6a7d8d5d-78e2-4a62-9fcd-016eb5e4c57c_ContentBits">
    <vt:lpwstr>0</vt:lpwstr>
  </property>
  <property fmtid="{D5CDD505-2E9C-101B-9397-08002B2CF9AE}" pid="4" name="MSIP_Label_6a7d8d5d-78e2-4a62-9fcd-016eb5e4c57c_Enabled">
    <vt:lpwstr>true</vt:lpwstr>
  </property>
  <property fmtid="{D5CDD505-2E9C-101B-9397-08002B2CF9AE}" pid="5" name="MSIP_Label_6a7d8d5d-78e2-4a62-9fcd-016eb5e4c57c_Method">
    <vt:lpwstr>Standard</vt:lpwstr>
  </property>
  <property fmtid="{D5CDD505-2E9C-101B-9397-08002B2CF9AE}" pid="6" name="MSIP_Label_6a7d8d5d-78e2-4a62-9fcd-016eb5e4c57c_Name">
    <vt:lpwstr>Général</vt:lpwstr>
  </property>
  <property fmtid="{D5CDD505-2E9C-101B-9397-08002B2CF9AE}" pid="7" name="MSIP_Label_6a7d8d5d-78e2-4a62-9fcd-016eb5e4c57c_SetDate">
    <vt:lpwstr>2022-07-11T14:14:59Z</vt:lpwstr>
  </property>
  <property fmtid="{D5CDD505-2E9C-101B-9397-08002B2CF9AE}" pid="8" name="MSIP_Label_6a7d8d5d-78e2-4a62-9fcd-016eb5e4c57c_SiteId">
    <vt:lpwstr>06e1fe28-5f8b-4075-bf6c-ae24be1a7992</vt:lpwstr>
  </property>
  <property fmtid="{D5CDD505-2E9C-101B-9397-08002B2CF9AE}" pid="9" name="_AdHocReviewCycleID">
    <vt:r8>-1571224496</vt:r8>
  </property>
  <property fmtid="{D5CDD505-2E9C-101B-9397-08002B2CF9AE}" pid="10" name="_AuthorEmail">
    <vt:lpwstr>lise.giguere@bell.ca</vt:lpwstr>
  </property>
  <property fmtid="{D5CDD505-2E9C-101B-9397-08002B2CF9AE}" pid="11" name="_AuthorEmailDisplayName">
    <vt:lpwstr>Giguere, Lise (A129405)</vt:lpwstr>
  </property>
  <property fmtid="{D5CDD505-2E9C-101B-9397-08002B2CF9AE}" pid="12" name="_EmailSubject">
    <vt:lpwstr>Formulaire téléaccès</vt:lpwstr>
  </property>
  <property fmtid="{D5CDD505-2E9C-101B-9397-08002B2CF9AE}" pid="13" name="_ReviewingToolsShownOnce">
    <vt:lpwstr/>
  </property>
</Properties>
</file>